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ISTITUTO COMPRENSIVO di Montefiascon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Anna Molinaro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BALE G.L.H. OPERATIVO N° ________ A.S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UNNO ___________________CLASSE/SEZ. ________ SCUOLA 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A    ____________DALLE ORE___________ ALLE ORE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IGENTE SCOLASTICO                                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UNZIONE STRUMENTALE INCLUSIVITA’ 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FERENTE BES                                                 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RATORI SERVIZIO SOCIO SANITARIO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CENT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8"/>
        </w:rPr>
        <w:t xml:space="preserve">AEC 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ITORI:                                                  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ORDINE DEL GIORNO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ISI SITUAZIONE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MENTI DI RILIEVO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POTESI PROGETTUALI CONCORDATE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4:00Z</dcterms:created>
  <dc:creator>I.P.S.S.C.T. "F.Orioli"</dc:creator>
  <dc:description/>
  <cp:keywords/>
  <dc:language>en-US</dc:language>
  <cp:lastModifiedBy>Istituto Comprensivo Anna Molinaro</cp:lastModifiedBy>
  <cp:lastPrinted>2014-10-08T12:46:00Z</cp:lastPrinted>
  <dcterms:modified xsi:type="dcterms:W3CDTF">2014-10-17T05:54:00Z</dcterms:modified>
  <cp:revision>2</cp:revision>
  <dc:subject/>
  <dc:title>DIREZIONE DIDATTICA DI CANINO </dc:title>
</cp:coreProperties>
</file>