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tabs>
          <w:tab w:val="clear" w:pos="708"/>
          <w:tab w:val="left" w:pos="170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mesociet"/>
        <w:tabs>
          <w:tab w:val="clear" w:pos="708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1701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left" w:pos="1701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tabs>
          <w:tab w:val="left" w:pos="1701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Alla  Dirigente Scolastica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Istituto Comprensivo “Anna MOLINARO” di Montefiascone</w:t>
      </w:r>
    </w:p>
    <w:p>
      <w:pPr>
        <w:pStyle w:val="Normal"/>
        <w:ind w:left="4248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</w:t>
      </w:r>
    </w:p>
    <w:p>
      <w:pPr>
        <w:pStyle w:val="Normal"/>
        <w:ind w:left="360" w:hanging="0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OGGETTO: Richiesta strumenti musicali in comodato d’uso.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 in qualità di genitore dell’alunno/a___________________________________________ frequentante la classe _______ sez.___ ed il corso ad indirizzo musicale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hiede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a concessione in uso gratuito del seguente strumento musicale:   </w:t>
      </w:r>
      <w:r>
        <w:rPr>
          <w:sz w:val="24"/>
          <w:szCs w:val="24"/>
          <w:u w:val="single"/>
        </w:rPr>
        <w:t>____________________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 impegna 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n cedere a terzi il godimento del bene oggetto della concessione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ustodire e conservare il bene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Restituire lo stesso bene ricevuto al termine dell’a.s._______________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ichiar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responsabile di ogni danno causato al bene o per il deperimento dello stesso, salvo per il deterioramento derivante dal normale uso del be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ontefiascone,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el genitor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2:00Z</dcterms:created>
  <dc:creator>direzione didattica</dc:creator>
  <dc:description/>
  <cp:keywords/>
  <dc:language>en-US</dc:language>
  <cp:lastModifiedBy>User</cp:lastModifiedBy>
  <cp:lastPrinted>2014-05-10T08:43:00Z</cp:lastPrinted>
  <dcterms:modified xsi:type="dcterms:W3CDTF">2014-05-10T06:44:00Z</dcterms:modified>
  <cp:revision>9</cp:revision>
  <dc:subject/>
  <dc:title> </dc:title>
</cp:coreProperties>
</file>