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LA  DIRIGENTE  SCOLASTICA DELL’I.C. MONTEFIASCONE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2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a per il conferimento di funzione strumentale ex art. 33 CCNL A.S.201__/201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 l __ sottoscritta/o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e con incarico TI/TD in questo I.C., presso il plesso di 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’insegnamento di (posto comune, sostegno, I.R.C. altro) 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l’art.33 CCNL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A la delibera del Collegio dei Docenti del 01 /09/2017;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  <w:t>il conferimento dell’incarico di titolare di Funzione Strumentale per l’A.S._______________ per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nte area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l fine dichiara: </w:t>
      </w:r>
    </w:p>
    <w:p>
      <w:pPr>
        <w:pStyle w:val="Normal"/>
        <w:rPr/>
      </w:pPr>
      <w:r>
        <w:rPr/>
        <w:t xml:space="preserve">1. di essere in possesso dei seguenti titoli culturali specifici riferiti all’area richiesta 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 </w:t>
      </w:r>
    </w:p>
    <w:p>
      <w:pPr>
        <w:pStyle w:val="Normal"/>
        <w:rPr/>
      </w:pPr>
      <w:r>
        <w:rPr/>
        <w:t xml:space="preserve">2. di aver maturato le seguenti esperienze professionali documentate relative all’area richiesta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 alla presente la personale proposta progettuale (allegatoA). </w:t>
      </w:r>
    </w:p>
    <w:p>
      <w:pPr>
        <w:pStyle w:val="Normal"/>
        <w:rPr/>
      </w:pPr>
      <w:r>
        <w:rPr/>
        <w:t xml:space="preserve">__l__ sottoscritta/o, firmando la presente istanza: </w:t>
      </w:r>
    </w:p>
    <w:p>
      <w:pPr>
        <w:pStyle w:val="Normal"/>
        <w:rPr/>
      </w:pPr>
      <w:r>
        <w:rPr/>
        <w:t xml:space="preserve">1. ai sensi e per gli effetti della Legge 15/1968 e successive modificazioni, consapevole delle responsabilità connesse con dichiarazioni false o mendaci, dichiaro che quanto riportato in questa istanza corrisponde al vero; </w:t>
      </w:r>
    </w:p>
    <w:p>
      <w:pPr>
        <w:pStyle w:val="Normal"/>
        <w:rPr/>
      </w:pPr>
      <w:r>
        <w:rPr/>
        <w:t xml:space="preserve">2. autorizzo il trattamento dei dati personali riportati nella seguente istanza ai soli fini istituzionali per le finalità di cui all’art. 33 CCNL e in conformità con le disposizioni del D.L.vo 196/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tefiascone, 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irma de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to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PROGETTUALE PER INCARICO F.S. docent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e tempi di svolgimento delle attivit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e tempi di monitoraggio dei risulta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55:00Z</dcterms:created>
  <dc:creator>IC ANNA MOLINARO</dc:creator>
  <dc:description/>
  <cp:keywords/>
  <dc:language>en-US</dc:language>
  <cp:lastModifiedBy>IC ANNA MOLINARO</cp:lastModifiedBy>
  <dcterms:modified xsi:type="dcterms:W3CDTF">2017-08-31T08:40:00Z</dcterms:modified>
  <cp:revision>5</cp:revision>
  <dc:subject/>
  <dc:title>ALLA  DIRIGENTE  SCOLASTICA DELL’I</dc:title>
</cp:coreProperties>
</file>