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Centro di Ascolto e Orientamento (C.A.O.) anno scolastico 2010/201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a presenza di questo servizio all’interno della scuola è una grande opportunità per affrontare e risolvere problematiche inerenti la crescita, oppure legate all’insuccesso, alla dispersione scolastica, al bullismo, o ancora tipicamente connesse al periodo dell’infanz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È uno spazio dedicato ai ragazzi, ai loro problemi, alle loro difficoltà con il mondo della  scuola, la famiglia, i pari, ecc., ma è anche un possibile spazio per di incontro e confronto con i genitori per capire e contribuire a risolvere difficoltà che naturalmente possono sorgere nel rapporto con un figlio che cresc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professionista è a disposizione degli studenti, dei genitori, degli insegnanti che desiderino un confronto con un esperto di relazioni e comunicazione tenuto al segreto professionale.</w:t>
      </w:r>
    </w:p>
    <w:p>
      <w:pPr>
        <w:pStyle w:val="Normal"/>
        <w:jc w:val="both"/>
        <w:rPr/>
      </w:pPr>
      <w:r>
        <w:rPr>
          <w:sz w:val="22"/>
        </w:rPr>
        <w:t xml:space="preserve">Il colloquio che si svolge con il professionista </w:t>
      </w:r>
      <w:r>
        <w:rPr>
          <w:b/>
          <w:sz w:val="22"/>
        </w:rPr>
        <w:t>non</w:t>
      </w:r>
      <w:r>
        <w:rPr>
          <w:sz w:val="22"/>
        </w:rPr>
        <w:t xml:space="preserve"> è una psicoterapia o una valutazione diagnostica ma una consulenza per aiutare ad individuare i problemi e le possibili soluzioni; prevede al massimo quattro incontri che, in genere, sono sufficienti per consentire al ragazzo le soluzioni attuabili, a riscoprire le proprie potenzialità, ad uscire dallo stallo che in alcuni momenti della vita causa passività e sofferenza o ad orientare per ulteriori percorsi. Qualora nel corso degli incontri dovessero emergere problematiche che necessitano un maggiore approfondimento, il professionista potrà indirizzare lo studente e la famiglia presso situazioni adeguate al proseguimento del lavoro. Il servizio è totalmente gratui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STINATAR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ltre che agli studenti, il servizio è pensato nell’ottica di collaborazione e di alleanza educativa che anima le istituzioni scolastiche, è quindi aperto a tutti i genitori e ai docenti che sentano l’esigenza di condividere le problematiche del rapporto con i ragazzi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 xml:space="preserve">Il professionista incontrerà genitori e docenti nelle modalità indicate presso la scuola. </w:t>
      </w:r>
      <w:r>
        <w:rPr>
          <w:sz w:val="22"/>
          <w:u w:val="single"/>
        </w:rPr>
        <w:t xml:space="preserve">I minori per accedere al servizio necessiteranno del consenso informato di coloro che esercitano la potestà genitoriale o potestà omologa. (il modulo lo si trova anche in segreteria) o sul sito </w:t>
      </w:r>
      <w:hyperlink r:id="rId2">
        <w:r>
          <w:rPr>
            <w:rStyle w:val="InternetLink"/>
            <w:sz w:val="22"/>
          </w:rPr>
          <w:t>www.circdicmontefiascone.it</w:t>
        </w:r>
      </w:hyperlink>
      <w:r>
        <w:rPr>
          <w:sz w:val="22"/>
          <w:u w:val="single"/>
        </w:rPr>
        <w:t xml:space="preserve"> oppure www.aspicviterbo.it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TENUTI E SEGRETEZZ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 contenuti di ogni colloquio sono strettamente coperti da segreto professionale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alora dovessero emergere delle aree problematiche sui cui intervenire dal punto di vista educativo-preventivo, il professionista potrà fornire, se richiesto, alla Scuola opportune indicazioni per promuovere interventi efficaci per la risoluzione del problema, limitandosi a fornire solo le informazioni necessarie e le linee-guida da segui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TODOLOG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ascolto viene effettuato mediante il metodo del counseling, accogliendo la persona in spirito di non-giudizio, indirizzando all’analisi del problema e alla comprensione di ciò che si prov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o studente avrà così occasione d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colto, accoglienza ed accettazione, sostegno alla crescita, orientamento, informazione, gestione e risoluzione di problemi/conflitt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genitore avrà la possibilità di essere ascoltato  e accrescere le competenze educativ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docenti invece avranno specifiche indicazioni psicopedagogiche (come l’appello emotivo, i laboratori,etc…) da integrare nelle attività curriculari e un valido sostegno per il loro lavor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ltre ai colloqui individuali, il servizio può prevedere, su richiesta dei docenti, spazio dedicato all’incontro delle class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SERVIZIO sarà disponibile tre mattinate al mese tra le 9.00 e le 12.00 (nei giorni indicati successivamente), previo appuntamento, nella seguente modalità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ontattando il dirigente scolastico o il docente referente per il C.A.O. (chiedere il nominativo in segreteria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chiamando lo </w:t>
      </w:r>
      <w:r>
        <w:rPr>
          <w:i/>
          <w:sz w:val="22"/>
        </w:rPr>
        <w:t>0761307962 o il 328.305191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professionista che si occuperà dei colloqui è il Dr. Romeo Lippi, Psicolog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manendo a disposizione per ogni ulteriori informazioni o chiarimenti, Si coglie l’occasione per porgere cordiali saluti.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ASPIC Counseling e Cultura di Viterbo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 xml:space="preserve">Via Montello, 17, Viterbo- 01100 – Tel. 0761307962 – Fax 0761958649 – </w:t>
      </w:r>
      <w:hyperlink r:id="rId3">
        <w:r>
          <w:rPr>
            <w:rStyle w:val="InternetLink"/>
            <w:i/>
          </w:rPr>
          <w:t>info@aspicviterbo.it</w:t>
        </w:r>
      </w:hyperlink>
    </w:p>
    <w:p>
      <w:pPr>
        <w:pStyle w:val="TextBody"/>
        <w:jc w:val="center"/>
        <w:rPr>
          <w:color w:val="000000"/>
          <w:sz w:val="24"/>
        </w:rPr>
      </w:pPr>
      <w:r>
        <w:rPr>
          <w:i/>
          <w:sz w:val="24"/>
        </w:rPr>
        <w:t>Sito: www.aspicviterbo.it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rpodeltestoCarattere">
    <w:name w:val="Corpo del testo Carattere"/>
    <w:basedOn w:val="Caratterepredefinitoparagrafo"/>
    <w:qFormat/>
    <w:rPr>
      <w:color w:val="00008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rcdicmontefiascone.it/" TargetMode="External"/><Relationship Id="rId3" Type="http://schemas.openxmlformats.org/officeDocument/2006/relationships/hyperlink" Target="mailto:info@aspicviterb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13:00Z</dcterms:created>
  <dc:creator>USER</dc:creator>
  <dc:description/>
  <cp:keywords/>
  <dc:language>en-US</dc:language>
  <cp:lastModifiedBy>ROmeo  Lippi</cp:lastModifiedBy>
  <dcterms:modified xsi:type="dcterms:W3CDTF">2010-12-09T11:38:00Z</dcterms:modified>
  <cp:revision>9</cp:revision>
  <dc:subject/>
  <dc:title/>
</cp:coreProperties>
</file>