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0315" cy="533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2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</w:t>
      </w: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Corso Formazione</w:t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0"/>
        <w:rPr>
          <w:rFonts w:ascii="Arial" w:hAnsi="Arial" w:cs="Arial"/>
          <w:b/>
          <w:b/>
          <w:bCs/>
          <w:color w:val="0070C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70C0"/>
          <w:kern w:val="2"/>
          <w:sz w:val="40"/>
          <w:szCs w:val="40"/>
        </w:rPr>
        <w:t>Il Direttore dei Servizi Generali Amministrativi nella scuola dell’autonomia e della progettazione europe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Viterbo 26 Giugno 2018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16.00 – 19.00</w:t>
      </w: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w:t>Sala Riunioni UIL Scuola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 w:eastAsia="en-US"/>
        </w:rPr>
        <w:t>Viterbo-Corso Italia n.68-3 pian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* Iscritto  </w:t>
      </w:r>
      <w:r>
        <w:rPr>
          <w:rFonts w:cs="Comic Sans MS" w:ascii="Calibri" w:hAnsi="Calibri"/>
          <w:sz w:val="22"/>
          <w:szCs w:val="22"/>
        </w:rPr>
        <w:t xml:space="preserve">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20/06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2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490855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1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490855"/>
                          <wp:effectExtent l="0" t="0" r="0" b="0"/>
                          <wp:docPr id="2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viterbo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8-05-29T19:38:00Z</dcterms:modified>
  <cp:revision>36</cp:revision>
  <dc:subject/>
  <dc:title>SCHEDA di partecipazione</dc:title>
</cp:coreProperties>
</file>