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SEMINARI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Viterbo 3 marzo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9.30 – 15.00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I.T.E. “Paolo Savi”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Viale R. Capocci n.36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- Viterb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28/02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554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55499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4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0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7-02-20T13:56:00Z</dcterms:modified>
  <cp:revision>8</cp:revision>
  <dc:subject/>
  <dc:title>SCHEDA di partecipazione</dc:title>
</cp:coreProperties>
</file>