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0315" cy="533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2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</w:t>
      </w: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CONVEGNO</w:t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0070C0"/>
          <w:sz w:val="36"/>
          <w:szCs w:val="36"/>
          <w:lang w:val="en-US" w:eastAsia="en-US"/>
        </w:rPr>
      </w:pPr>
      <w:r>
        <w:rPr>
          <w:rFonts w:cs="Calibri" w:ascii="Lucida Calligraphy" w:hAnsi="Lucida Calligraphy"/>
          <w:b/>
          <w:color w:val="0070C0"/>
          <w:sz w:val="36"/>
          <w:szCs w:val="36"/>
          <w:lang w:val="en-US" w:eastAsia="en-US"/>
        </w:rPr>
        <w:t>IL SISTEMA PENSIONISTICO E PREVIDENZIALE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Viterbo 10 novembre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9.00 – 13.00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ITT “L.Da Vinci”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Via Alessandro Volta 26 - Viterb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* Iscritto  </w:t>
      </w:r>
      <w:r>
        <w:rPr>
          <w:rFonts w:cs="Comic Sans MS" w:ascii="Calibri" w:hAnsi="Calibri"/>
          <w:sz w:val="22"/>
          <w:szCs w:val="22"/>
        </w:rPr>
        <w:t xml:space="preserve">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*I NON ISCRITTI dovranno versare un contributo di € 20,00 il giorno del seminario (sarà rilasciata ricevuta di versament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onero dal servizio ai sensi degli artt. 63 e 64 CCNL 2006/2009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La giornata è configurata come attività di formazione e pertanto al termine dei lavori si rilascerà attestato di partecipazione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07/11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1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5020" cy="490855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21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5020" cy="490855"/>
                          <wp:effectExtent l="0" t="0" r="0" b="0"/>
                          <wp:docPr id="2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viterbo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7-10-28T16:56:00Z</dcterms:modified>
  <cp:revision>26</cp:revision>
  <dc:subject/>
  <dc:title>SCHEDA di partecipazione</dc:title>
</cp:coreProperties>
</file>