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02185</wp:posOffset>
            </wp:positionH>
            <wp:positionV relativeFrom="paragraph">
              <wp:posOffset>5184140</wp:posOffset>
            </wp:positionV>
            <wp:extent cx="666750" cy="657225"/>
            <wp:effectExtent l="0" t="0" r="0" b="0"/>
            <wp:wrapNone/>
            <wp:docPr id="1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en-US" w:eastAsia="en-US"/>
        </w:rPr>
      </w:pPr>
      <w:r>
        <w:rPr>
          <w:b/>
          <w:color w:val="003366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autoSpaceDE w:val="false"/>
        <w:rPr>
          <w:rStyle w:val="Enfasiintensa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1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exact" w:line="321"/>
        <w:rPr/>
      </w:pPr>
      <w:r>
        <w:rPr>
          <w:rFonts w:cs="Verdana" w:ascii="Verdana" w:hAnsi="Verdana"/>
          <w:sz w:val="32"/>
          <w:szCs w:val="32"/>
        </w:rPr>
        <w:t xml:space="preserve">Ricostruzione della Carriera: </w:t>
      </w:r>
      <w:r>
        <w:rPr>
          <w:rFonts w:cs="Verdana" w:ascii="Verdana" w:hAnsi="Verdana"/>
          <w:color w:val="365F91"/>
          <w:sz w:val="24"/>
          <w:szCs w:val="24"/>
        </w:rPr>
        <w:t>ASPETTI GIURIDICI E TECNICI E PROFILI PROBLEMATICI DEL CONTENZIOSO NAZIONALE DELLA PROGRESSIONE DI CARRIERA DEL PERSONALE PRECARIO</w:t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Viterbo 03 FEBBRAIO 2017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9.00 – 13.00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Biblioteca Provinciale “Anselmo Anselmi”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Viale Trento, 18/E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- Viterb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ede di servizio _______________________________________    provincia 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fica ________________________       *Iscritto UIL    </w:t>
      </w:r>
      <w:r>
        <w:rPr>
          <w:rFonts w:cs="Comic Sans MS" w:ascii="Calibri" w:hAnsi="Calibri"/>
          <w:sz w:val="22"/>
          <w:szCs w:val="22"/>
        </w:rPr>
        <w:t xml:space="preserve">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iscrizione deve essere inviata, entro il giorno </w:t>
      </w:r>
      <w:r>
        <w:rPr>
          <w:rFonts w:cs="Calibri" w:ascii="Calibri" w:hAnsi="Calibri"/>
          <w:b/>
          <w:sz w:val="24"/>
          <w:szCs w:val="24"/>
        </w:rPr>
        <w:t>30/01/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 indirizzo mail: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viterbo@uilscuola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i/>
        </w:rPr>
        <w:t>*I NON ISCRITTI dovranno versare un contributo di € 15,00 il giorno del corso (sarà rilasciata ricevuta di versament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I.R.A.S.E. Nazionale - Istituto per la Ricerca Accademica Sociale ed Educativa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Ente qualificato per la formazione del personale scolastico</w:t>
    </w:r>
  </w:p>
  <w:p>
    <w:pPr>
      <w:pStyle w:val="Footer"/>
      <w:jc w:val="center"/>
      <w:rPr/>
    </w:pPr>
    <w:r>
      <w:rPr>
        <w:b/>
        <w:sz w:val="16"/>
        <w:szCs w:val="16"/>
      </w:rPr>
      <w:t>(Decreto MIUR del 05.07.05 prot. n. 1222 – D.M. 177/00; Direttiva 170/16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Lucullo, 6 - 00193 Roma Tel/fax 064753416 C.F./partita IVA 039125010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586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5549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661670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56" r="-3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661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7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8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9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0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1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2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568960"/>
                                <wp:effectExtent l="0" t="0" r="0" b="0"/>
                                <wp:docPr id="1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55499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3130" cy="661670"/>
                          <wp:effectExtent l="0" t="0" r="0" b="0"/>
                          <wp:docPr id="1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6" t="-56" r="-3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130" cy="661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6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7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8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9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0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1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568960"/>
                          <wp:effectExtent l="0" t="0" r="0" b="0"/>
                          <wp:docPr id="22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4" t="-73" r="-3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iterbo@uilscuol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23:00Z</dcterms:created>
  <dc:creator>Lello</dc:creator>
  <dc:description/>
  <cp:keywords/>
  <dc:language>en-US</dc:language>
  <cp:lastModifiedBy>user</cp:lastModifiedBy>
  <cp:lastPrinted>2015-10-02T11:45:00Z</cp:lastPrinted>
  <dcterms:modified xsi:type="dcterms:W3CDTF">2017-01-22T17:28:00Z</dcterms:modified>
  <cp:revision>19</cp:revision>
  <dc:subject/>
  <dc:title>SCHEDA di partecipazione</dc:title>
</cp:coreProperties>
</file>