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 DIRIGENTE  SCOLASTICA DELL’I.C. MONTEFIASCON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er il conferimento di FUNZIONE STRUMENTALE ex art. 33 CCNL A.S.20___/20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l __ sottoscritta/o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con incarico TI/TD in questo I.C., presso il plesso di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insegnamento di (posto comune, sostegno, I.R.C. altro)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art.33 CCN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Collegio la delibera del Collegio dei Docenti del 05 /09/2019;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conferimento dell’incarico di titolare di Funzione Strumentale per l’A.S._______________ p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te are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a/o, firmando la presente istan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i sensi e per gli effetti del D.P.R. 445/2000 e successive modificazioni, consapevole delle responsabilità connesse con dichiarazioni false o mendaci, dichiara che quanto riportato in questa istanza corrisponde al vero; </w:t>
      </w:r>
    </w:p>
    <w:p>
      <w:pPr>
        <w:pStyle w:val="Default"/>
        <w:rPr/>
      </w:pPr>
      <w:r>
        <w:rPr/>
        <w:t xml:space="preserve">2. autorizza il trattamento dei dati personali riportati nella seguente istanza ai soli fini istituzionali per le finalità di cui all’art. 33 CCNL e in conformità con le disposizioni del  </w:t>
      </w:r>
      <w:r>
        <w:rPr>
          <w:sz w:val="22"/>
          <w:szCs w:val="22"/>
        </w:rPr>
        <w:t xml:space="preserve">Reg. UE 2016/679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  <w:t xml:space="preserve">1. di essere in possesso dei seguenti titoli culturali specifici riferiti all’area richiesta 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</w:t>
      </w:r>
    </w:p>
    <w:p>
      <w:pPr>
        <w:pStyle w:val="Normal"/>
        <w:rPr/>
      </w:pPr>
      <w:r>
        <w:rPr/>
        <w:t xml:space="preserve">2. di aver maturato le seguenti esperienze professionali documentate relative all’area richiesta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Curriculum Vit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fiascone, 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4:00Z</dcterms:created>
  <dc:creator>IC ANNA MOLINARO</dc:creator>
  <dc:description/>
  <cp:keywords/>
  <dc:language>en-US</dc:language>
  <cp:lastModifiedBy>utente</cp:lastModifiedBy>
  <cp:lastPrinted>2019-10-04T11:11:00Z</cp:lastPrinted>
  <dcterms:modified xsi:type="dcterms:W3CDTF">2019-10-04T09:14:00Z</dcterms:modified>
  <cp:revision>2</cp:revision>
  <dc:subject/>
  <dc:title>ALLA  DIRIGENTE  SCOLASTICA DELL’I</dc:title>
</cp:coreProperties>
</file>