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STITUTO COMPRENSIVO STAT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MOLINARO” DI MONTEFIASC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DI PERMESSO PER MOTIVI ARTISTIC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/La sottoscritto/a __________________________ nato il ____________a  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servizio presso codesta  istituzione scolastica in qualità di  docente  di </w:t>
        <w:softHyphen/>
        <w:softHyphen/>
        <w:softHyphen/>
        <w:softHyphen/>
        <w:softHyphen/>
        <w:t xml:space="preserve">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 con rapporto di lavoro a tempo ___determinato/indetermina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C H I E D 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64, comma 5, del CCNL  del 29-11-2007, la  concessione  di n. ____(_____) giorn_  di </w:t>
      </w:r>
      <w:r>
        <w:rPr>
          <w:b/>
          <w:sz w:val="24"/>
          <w:szCs w:val="24"/>
        </w:rPr>
        <w:t>PERMESSO  PER MOTIVI ARTISTICI</w:t>
      </w:r>
      <w:r>
        <w:rPr>
          <w:sz w:val="24"/>
          <w:szCs w:val="24"/>
        </w:rPr>
        <w:t xml:space="preserve">, relativi al corrente anno scolastico, da fruir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l _____________ al ___________, per il seguente motiv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</w:t>
        <w:softHyphen/>
        <w:softHyphen/>
        <w:softHyphen/>
        <w:softHyphen/>
        <w:softHyphen/>
        <w:softHyphen/>
        <w:t>________________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Dichiara altresì che provvederà a presentare la documentazione,   appositamente certificata dall’ente organizzatore, relativa all’evento formativo al quale il/la docente parteciperà.</w:t>
      </w:r>
    </w:p>
    <w:p>
      <w:pPr>
        <w:pStyle w:val="Normal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rPr/>
      </w:pPr>
      <w:r>
        <w:rPr>
          <w:sz w:val="24"/>
          <w:szCs w:val="24"/>
        </w:rPr>
        <w:t>Si allega eventuale documen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ì,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 xml:space="preserve">   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: SI CONC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  LA DIRIGENTE SCOLASTIC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aria Rita SALVI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8:00Z</dcterms:created>
  <dc:creator>Annamaria.Gozzo</dc:creator>
  <dc:description/>
  <cp:keywords/>
  <dc:language>en-US</dc:language>
  <cp:lastModifiedBy>Portatile Sara</cp:lastModifiedBy>
  <dcterms:modified xsi:type="dcterms:W3CDTF">2022-03-16T11:16:00Z</dcterms:modified>
  <cp:revision>3</cp:revision>
  <dc:subject/>
  <dc:title>AL SIG</dc:title>
</cp:coreProperties>
</file>