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STITUTO COMPRENSIVO STATAL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MOLINARO” DI MONTEFIAS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PERMESSO PER DIRITTO ALLO STUDIO (150 ore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o/a __________________________ nato il ____________a  ________________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 servizio presso codesta istituzione scolastica in qualità di docente  di </w:t>
        <w:softHyphen/>
        <w:softHyphen/>
        <w:softHyphen/>
        <w:softHyphen/>
        <w:softHyphen/>
        <w:t xml:space="preserve"> 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 con rapporto di lavoro a tempo ___determinato/indeterminato, essendo inclusa negli elenchi degli aventi diritto alla fruizione dei permessi straordinari di cui all’oggetto, disposti dall’U.A.T. di Viterbo, per l’anno 202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C H I E D 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 concessione  di un  </w:t>
      </w:r>
      <w:r>
        <w:rPr>
          <w:b/>
          <w:sz w:val="24"/>
          <w:szCs w:val="24"/>
        </w:rPr>
        <w:t>PERMESSO  PER DIRITTO ALLO STUDIO</w:t>
      </w:r>
      <w:r>
        <w:rPr>
          <w:sz w:val="24"/>
          <w:szCs w:val="24"/>
        </w:rPr>
        <w:t xml:space="preserve">, relativi al corrente anno scolastico, da fruir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 al ______________, per n. ore 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l _____________ al ______________, per n. ore 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l _____________ al ______________, per n. ore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te ore restante: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Dichiara altresì che provvederà a presentare attestazione di presenza presso l’Università o Ente presso il quale si svolgono le attività formative. </w:t>
      </w:r>
    </w:p>
    <w:p>
      <w:pPr>
        <w:pStyle w:val="Normal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rPr/>
      </w:pPr>
      <w:r>
        <w:rPr>
          <w:sz w:val="24"/>
          <w:szCs w:val="24"/>
        </w:rPr>
        <w:t>Si allega eventual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ì,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: SI CONC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 LA DIRIGENTE SCOLASTI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aria Rita SALVI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2:00Z</dcterms:created>
  <dc:creator>Annamaria.Gozzo</dc:creator>
  <dc:description/>
  <cp:keywords/>
  <dc:language>en-US</dc:language>
  <cp:lastModifiedBy>Sara</cp:lastModifiedBy>
  <dcterms:modified xsi:type="dcterms:W3CDTF">2023-01-11T12:42:00Z</dcterms:modified>
  <cp:revision>2</cp:revision>
  <dc:subject/>
  <dc:title>AL SIG</dc:title>
</cp:coreProperties>
</file>