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CHIARAZIONE SOSTITUTIVA DI ATTO DI NOTORIETA’ /CERTIFICA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(art.47 del D.P.R. 28 dicembre 2000 n. 445 e art. 15 legge n.183 del 12/11/2011) </w:t>
      </w:r>
    </w:p>
    <w:p>
      <w:pPr>
        <w:pStyle w:val="Normal"/>
        <w:autoSpaceDE w:val="false"/>
        <w:spacing w:lineRule="auto" w:line="360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o sottoscritto/a __________________________________________________________________ nato/a ________________________________________________________ il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 residente a________________________________ in via 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elefono________________________________ Cell. 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_mail: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 conoscenza del disposto degli artt.75 e 76 del D.P.R. 445/2000 che dispongono la decadenza dai benefici eventualmente conseguiti e l’applicazione delle norme penali nel caso di dichiarazione non veritiera, sotto la propria personale responsabilità,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  <w:sz w:val="32"/>
          <w:szCs w:val="32"/>
          <w:lang w:val="en-US"/>
        </w:rPr>
        <w:t>DICHIARO quanto segue: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i__  figli__ _________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nat__ a _________________________________________________________ il 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ha sostenuto l’esame di Stato conclusivo del 1° ciclo di istruzione nell’a. s. 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esso l’Istituto Comprensivo “Anna Molinaro” di Montefiascone, riportando la votazione d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________________________________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ingue straniere studiate: ___________________________________________________________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NFORMATIVA (ai sensi dell’art. 13 del Decreto L.gs.vo 30.06.03 n. 196)</w:t>
      </w:r>
    </w:p>
    <w:p>
      <w:pPr>
        <w:pStyle w:val="Normal"/>
        <w:autoSpaceDE w:val="false"/>
        <w:ind w:left="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 Responsabili e titolari del trattamento sono i responsabili e rappresentanti legali degli Uffici destinatari dei dati in oggetto e sono consapevole di poter esercitare presso le competenti sedi i diritti previsti dall'art. 7 del citato Decreto Legislativo 196/2003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,lì ________________</w:t>
      </w:r>
    </w:p>
    <w:p>
      <w:pPr>
        <w:pStyle w:val="Normal"/>
        <w:tabs>
          <w:tab w:val="clear" w:pos="708"/>
          <w:tab w:val="center" w:pos="1980" w:leader="none"/>
          <w:tab w:val="center" w:pos="82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222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</w:t>
      </w:r>
      <w:r>
        <w:rPr>
          <w:b/>
          <w:bCs/>
          <w:lang w:val="en-US"/>
        </w:rPr>
        <w:t>IL DICHIARAN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</w:t>
      </w:r>
      <w:r>
        <w:rPr>
          <w:b/>
          <w:bCs/>
          <w:lang w:val="en-US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IC ANNA MOLINARO</dc:creator>
  <dc:description/>
  <cp:keywords/>
  <dc:language>en-US</dc:language>
  <cp:lastModifiedBy>User</cp:lastModifiedBy>
  <dcterms:modified xsi:type="dcterms:W3CDTF">2018-07-03T07:32:00Z</dcterms:modified>
  <cp:revision>2</cp:revision>
  <dc:subject/>
  <dc:title>DICHIARAZIONE SOSTITUTIVA DI ATTO DI NOTORIETA’ /CERTIFICAZIONE</dc:title>
</cp:coreProperties>
</file>