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Dirigente Scolas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 Istituto Compren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na Molinaro” di Montefiasc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          </w:t>
      </w:r>
      <w:r>
        <w:rPr>
          <w:b/>
          <w:sz w:val="20"/>
          <w:szCs w:val="20"/>
        </w:rPr>
        <w:t>AUTORIZZAZIONE  A VISITA DIDATTICA  CON LO SCUO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accompagnatori (scrivere in stampato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: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STEGNO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C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edono l’autorizzazione ad effettuare la seguente visita guidat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sse ________________________   totale degli alunni partecipanti ________ (deve partecipare tutta la class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oggetto della visita: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iorno: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rata (dalle ore alle ore):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dalità organizzative (luogo di ritrovo, rientro, presenza dei docent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enti che cedono le proprie o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9"/>
        <w:gridCol w:w="481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__________________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_______ I or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__________________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_______ II or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__________________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_______ III or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__________________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_______ IV or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__________________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_______ V or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 sottoscritti dichiarano di assumere l’obbligo di vigilanza degli alunni con assunzione di responsabilità di cui all’art. 2047 del Codice Civile integrato dalla normativa di cui all’art. 61 della Legge 11/07/1980 n. 312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 inoltre di aver chiesto all’ufficio di comunicare l’effettuazione della visita didattica ai genitor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Montefiascone, ___/___/20__</w:t>
      </w:r>
    </w:p>
    <w:p>
      <w:pPr>
        <w:pStyle w:val="Normal"/>
        <w:ind w:left="6372" w:firstLine="708"/>
        <w:jc w:val="both"/>
        <w:rPr/>
      </w:pPr>
      <w:r>
        <w:rPr/>
        <w:t>Firm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: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STEGNO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C: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NOTE: I docenti devono acquisi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utte le autorizzazioni dei genitori</w:t>
      </w:r>
      <w:r>
        <w:rPr>
          <w:sz w:val="20"/>
          <w:szCs w:val="20"/>
        </w:rPr>
        <w:t xml:space="preserve"> (modelli disponibili sul sito o in segreteria alunni).</w:t>
      </w:r>
    </w:p>
    <w:p>
      <w:pPr>
        <w:pStyle w:val="Normal"/>
        <w:rPr/>
      </w:pPr>
      <w:r>
        <w:rPr>
          <w:sz w:val="20"/>
          <w:szCs w:val="20"/>
        </w:rPr>
        <w:t xml:space="preserve">Le richieste devono essere presentate non meno di </w:t>
      </w:r>
      <w:r>
        <w:rPr>
          <w:sz w:val="20"/>
          <w:szCs w:val="20"/>
          <w:u w:val="single"/>
        </w:rPr>
        <w:t>7 giorni</w:t>
      </w:r>
      <w:r>
        <w:rPr>
          <w:sz w:val="20"/>
          <w:szCs w:val="20"/>
        </w:rPr>
        <w:t xml:space="preserve"> prima della vis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STO: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SI AUTORIZZA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NON SI AUTORIZZA</w:t>
      </w:r>
      <w:r>
        <w:rPr/>
        <w:t xml:space="preserve">                     LA DIRIGENTE SCOLASTIC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Dott.ssa Maria Rita SALV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4:00Z</dcterms:created>
  <dc:creator>IC ANNA MOLINARO</dc:creator>
  <dc:description/>
  <cp:keywords/>
  <dc:language>en-US</dc:language>
  <cp:lastModifiedBy>utente</cp:lastModifiedBy>
  <dcterms:modified xsi:type="dcterms:W3CDTF">2020-01-24T10:34:00Z</dcterms:modified>
  <cp:revision>2</cp:revision>
  <dc:subject/>
  <dc:title>Alla Dirigente Scolastica</dc:title>
</cp:coreProperties>
</file>